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Bookmar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Детский сад № 394 комбинированного вида с татарским язык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я и обучения» Советского района г. 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 по антикоррупционной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ление каких-либо обязательных денежных взносов (сборов) и иных форм материальной помощи в процессе обучения в  учреждении не допуска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 собственному желанию (без какого бы то ни было давления со стороны администрации, сотрудников  учреждения, родительских комитетов,  фондов, иных физических и юридических лиц) хотите оказать детскому саду, где воспитывается Ваш ребенок, благотворительную (добровольную) помощь в виде денежных средств, Вы можете в любое удобное для Вас время перечислить любую сумму, посильную для Вашего семейного бюджета, на расчетный счет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 должны знать!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е допускаетс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ужден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ей (законных представителей) воспитанников, к внесению денежных средств, осуществлению иных форм материальной помощи со стороны администрации и работников учреждения, а также созданных при учреждениях органов самоуправления, в том числе родительских комитетов, Управляющих советов в части принудительного привлечения родительских взносов и благотворительных средств. 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З «О благотворительной деятельности и благотворительных организациях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Администрация, сотрудники учреждения, иные лица не вправ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ть или принимать от благотворителей наличные денежные сред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Благотворитель имеет прав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течение 10 дней со дня перечисления по доброй воле денежных средств на расчетный счет учреждения подать обращение в учреждение (по своему личному желанию –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течение месяца со дня поступления обращения в учреждение получить на руки протокол общественной комиссии по расходованию внебюджетных средств, в котором должны быть указаны сроки, способы и порядок расходования поступивших от благотворителя средст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знакомиться с каждым протоколом общественной комиссии по расходованию</w:t>
        <w:br/>
        <w:t>внебюджетных средств, которые должны размещаться в общедоступном месте учреждения  сразу после их подпис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</w:t>
        <w:br/>
        <w:t>благотворителем учрежден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 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16:00Z</dcterms:created>
  <dc:creator>Nikolay</dc:creator>
  <dc:description/>
  <cp:keywords/>
  <dc:language>en-US</dc:language>
  <cp:lastModifiedBy>Гульшат Мухамадеева</cp:lastModifiedBy>
  <dcterms:modified xsi:type="dcterms:W3CDTF">2022-02-11T13:16:00Z</dcterms:modified>
  <cp:revision>2</cp:revision>
  <dc:subject/>
  <dc:title/>
</cp:coreProperties>
</file>